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8.03.2023 г. № 8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отчета об исполнении бюджета муниципального образования Сертоловское городское поселение Всеволожского муниципального района Ленинградской области за 2022 год 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об исполнении бюджета МО Сертолово за 2022 год 17.04.2023 г. в 17 часов 00 минут по адресу: г. Сертолово ул. Молодцова д. 1 корп. 3, конференц-за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по обсуждению отчета об исполнении бюджета МО Сертолово за 2022 в газете «Петербургский рубеж» и на официальном сайте администрации МО Сертолово не позднее 06.04.2023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обсуждению отчета об исполнении бюджета МО Сертолово за 2022 год принимаются до 17.00 ч. 15.04.2022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бращения через интернет-приемную на официальном сайте администрации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.03.2023 . г № 8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отчета об исполнении бюджета МО Сертолово з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3"/>
        <w:gridCol w:w="5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 А.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3 избирательного округа, председатель к</w:t>
            </w:r>
            <w:r>
              <w:rPr>
                <w:sz w:val="28"/>
                <w:szCs w:val="28"/>
                <w:shd w:fill="FFFFFF" w:val="clear"/>
              </w:rPr>
              <w:t>омиссии по бюджету, налогам и инвестициям, экономическому развитию совета депутатов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0:00Z</dcterms:created>
  <dc:creator>User</dc:creator>
  <dc:description/>
  <cp:keywords/>
  <dc:language>en-US</dc:language>
  <cp:lastModifiedBy>совет депутатов</cp:lastModifiedBy>
  <cp:lastPrinted>2023-03-29T11:29:00Z</cp:lastPrinted>
  <dcterms:modified xsi:type="dcterms:W3CDTF">2023-03-29T08:29:00Z</dcterms:modified>
  <cp:revision>4</cp:revision>
  <dc:subject/>
  <dc:title>РОССИЯ</dc:title>
</cp:coreProperties>
</file>